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Инструкция по эксплуатации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0" w:hanging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MegaJet MJ-55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4230</wp:posOffset>
            </wp:positionH>
            <wp:positionV relativeFrom="paragraph">
              <wp:posOffset>468630</wp:posOffset>
            </wp:positionV>
            <wp:extent cx="4608830" cy="381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60" w:right="1440" w:gutter="0" w:header="0" w:top="1440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inline distT="0" distB="0" distL="0" distR="0">
            <wp:extent cx="5732780" cy="121920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right="220" w:firstLine="567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i/>
          <w:sz w:val="28"/>
        </w:rPr>
        <w:t xml:space="preserve">Передняя панель управления радиостанции </w:t>
      </w:r>
      <w:r>
        <w:rPr>
          <w:rFonts w:eastAsia="Times New Roman" w:cs="Times New Roman" w:ascii="Times New Roman" w:hAnsi="Times New Roman"/>
          <w:b/>
          <w:i/>
          <w:sz w:val="28"/>
        </w:rPr>
        <w:t>MegaJet MJ-555</w:t>
      </w:r>
      <w:r>
        <w:rPr>
          <w:rFonts w:eastAsia="Times New Roman" w:cs="Times New Roman" w:ascii="Times New Roman" w:hAnsi="Times New Roman"/>
          <w:i/>
          <w:sz w:val="28"/>
        </w:rPr>
        <w:t xml:space="preserve"> с дисплеем отсутствует. Все органы управления, дисплей и динамик находятся в тангенте. Компактные размеры </w:t>
      </w:r>
      <w:r>
        <w:rPr>
          <w:rFonts w:eastAsia="Times New Roman" w:cs="Times New Roman" w:ascii="Times New Roman" w:hAnsi="Times New Roman"/>
          <w:b/>
          <w:i/>
          <w:sz w:val="28"/>
        </w:rPr>
        <w:t>MegaJet MJ-555</w:t>
      </w:r>
      <w:r>
        <w:rPr>
          <w:rFonts w:eastAsia="Times New Roman" w:cs="Times New Roman" w:ascii="Times New Roman" w:hAnsi="Times New Roman"/>
          <w:i/>
          <w:sz w:val="28"/>
        </w:rPr>
        <w:t xml:space="preserve"> позволяют не подыскивать специальное место для установки в автомобиле. Электрическая схема радиостанции дополнена отдельным синтезатором частот на микросхеме. Радиостанция выполнена в металлическом корпусес ребристым радиатором в качестве задней стенки, для лучшего охлаждения выходного транзистор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35"/>
        <w:ind w:left="0" w:firstLine="5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ангенте с ЖК-дисплеем помимо основного витого шнура, прилагается удлиняющий кабель, длиной 2 метра. Динамик установленный в тангенте, дублирует основной динамик в корпусе радиостанции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Рис.1 Тангента радиостанции MegaJet MJ-55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2257425" cy="3343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740" w:hanging="0"/>
        <w:rPr/>
      </w:pPr>
      <w:r>
        <w:rPr>
          <w:rFonts w:eastAsia="Arial" w:cs="Arial" w:ascii="Arial" w:hAnsi="Arial"/>
          <w:b/>
          <w:sz w:val="24"/>
        </w:rPr>
        <w:t>1</w:t>
      </w:r>
      <w:r>
        <w:rPr>
          <w:rFonts w:eastAsia="Arial" w:cs="Arial" w:ascii="Arial" w:hAnsi="Arial"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ЖК-Диспле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740" w:right="40" w:hanging="0"/>
        <w:rPr/>
      </w:pPr>
      <w:r>
        <w:rPr>
          <w:rFonts w:eastAsia="Arial" w:cs="Arial" w:ascii="Arial" w:hAnsi="Arial"/>
          <w:b/>
          <w:sz w:val="24"/>
        </w:rPr>
        <w:t>2</w:t>
      </w:r>
      <w:r>
        <w:rPr>
          <w:rFonts w:eastAsia="Arial" w:cs="Arial" w:ascii="Arial" w:hAnsi="Arial"/>
          <w:sz w:val="24"/>
        </w:rPr>
        <w:t>.Включение/выключение питания при длительном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нажатии и регулировка громкости/При кратковременном - переключение канал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9" w:leader="none"/>
        </w:tabs>
        <w:spacing w:lineRule="auto" w:line="232"/>
        <w:ind w:left="3740" w:right="20" w:hanging="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Выбор функции(функциональная кнопка)/переключение модуляции AM/FM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9" w:leader="none"/>
        </w:tabs>
        <w:spacing w:lineRule="auto" w:line="232"/>
        <w:ind w:left="3740" w:right="400" w:hanging="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SCAN, Монитор, PCSCAN – сканирование, Монитор, приоритетное сканирование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9" w:leader="none"/>
        </w:tabs>
        <w:spacing w:lineRule="auto" w:line="249"/>
        <w:ind w:left="3740" w:right="80" w:hanging="5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>Переключение сеток/Быстрый переход в «Российскую» сетку частот (-5КГц)/Настройка приоритетного канала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2" w:leader="none"/>
        </w:tabs>
        <w:spacing w:lineRule="auto" w:line="232"/>
        <w:ind w:left="3740" w:right="240" w:hanging="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Автоматический шумоподавитель (ASQ)/CTCSS кодер включение/выключение, настройка CTCSS</w:t>
      </w:r>
    </w:p>
    <w:p>
      <w:pPr>
        <w:pStyle w:val="Normal"/>
        <w:spacing w:lineRule="atLeast" w:line="0"/>
        <w:ind w:left="3740" w:hanging="0"/>
        <w:rPr/>
      </w:pPr>
      <w:r>
        <w:rPr>
          <w:rFonts w:eastAsia="Arial" w:cs="Arial" w:ascii="Arial" w:hAnsi="Arial"/>
          <w:b/>
          <w:sz w:val="24"/>
        </w:rPr>
        <w:t>7</w:t>
      </w:r>
      <w:r>
        <w:rPr>
          <w:rFonts w:eastAsia="Arial" w:cs="Arial" w:ascii="Arial" w:hAnsi="Arial"/>
          <w:sz w:val="24"/>
        </w:rPr>
        <w:t>.Вызов содержимого из памяти/занесение в память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9" w:leader="none"/>
        </w:tabs>
        <w:spacing w:lineRule="auto" w:line="232"/>
        <w:ind w:left="3740" w:hanging="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Клавиша приема-передачи (PTT) (При нажатии – режим передачи, при отпускании - режим приема)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76" w:leader="none"/>
        </w:tabs>
        <w:spacing w:lineRule="auto" w:line="232"/>
        <w:ind w:left="3740" w:right="1000" w:hanging="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Регулировка громкости/переключение каналов вниз/регулировка шумоподавления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3" w:leader="none"/>
        </w:tabs>
        <w:spacing w:lineRule="auto" w:line="232"/>
        <w:ind w:left="3740" w:right="940" w:hanging="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Регулировка громкости/переключение каналов вверх/регулировка шумоподавления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560" w:right="7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Рис.2 Описание разъемов на задней панели радиостанции MegaJet MJ-55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2400</wp:posOffset>
            </wp:positionV>
            <wp:extent cx="3419475" cy="1133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60" w:hanging="0"/>
        <w:rPr/>
      </w:pPr>
      <w:r>
        <w:rPr>
          <w:rFonts w:eastAsia="Arial" w:cs="Arial" w:ascii="Arial" w:hAnsi="Arial"/>
          <w:b/>
          <w:sz w:val="24"/>
        </w:rPr>
        <w:t xml:space="preserve">1. </w:t>
      </w:r>
      <w:r>
        <w:rPr>
          <w:rFonts w:eastAsia="Arial" w:cs="Arial" w:ascii="Arial" w:hAnsi="Arial"/>
          <w:sz w:val="24"/>
        </w:rPr>
        <w:t>Разъем для подключения тангенты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560" w:right="460" w:hanging="0"/>
        <w:rPr/>
      </w:pPr>
      <w:r>
        <w:rPr>
          <w:rFonts w:eastAsia="Arial" w:cs="Arial" w:ascii="Arial" w:hAnsi="Arial"/>
          <w:b/>
          <w:sz w:val="24"/>
        </w:rPr>
        <w:t xml:space="preserve">2. </w:t>
      </w:r>
      <w:r>
        <w:rPr>
          <w:rFonts w:eastAsia="Arial" w:cs="Arial" w:ascii="Arial" w:hAnsi="Arial"/>
          <w:sz w:val="24"/>
        </w:rPr>
        <w:t>Разъем для подключения внешнего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динамика (3.5мм моно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60" w:hanging="0"/>
        <w:rPr/>
      </w:pPr>
      <w:r>
        <w:rPr>
          <w:rFonts w:eastAsia="Arial" w:cs="Arial" w:ascii="Arial" w:hAnsi="Arial"/>
          <w:b/>
          <w:sz w:val="24"/>
        </w:rPr>
        <w:t xml:space="preserve">3. </w:t>
      </w:r>
      <w:r>
        <w:rPr>
          <w:rFonts w:eastAsia="Arial" w:cs="Arial" w:ascii="Arial" w:hAnsi="Arial"/>
          <w:sz w:val="24"/>
        </w:rPr>
        <w:t>Разъем питания стан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Рис.3 ЖК-дисплей радиостанции MegaJet MJ-55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619500" cy="1895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880" w:right="40" w:hanging="0"/>
        <w:rPr/>
      </w:pPr>
      <w:r>
        <w:rPr>
          <w:rFonts w:eastAsia="Arial" w:cs="Arial" w:ascii="Arial" w:hAnsi="Arial"/>
          <w:b/>
          <w:sz w:val="24"/>
        </w:rPr>
        <w:t xml:space="preserve">1. </w:t>
      </w:r>
      <w:r>
        <w:rPr>
          <w:rFonts w:eastAsia="Arial" w:cs="Arial" w:ascii="Arial" w:hAnsi="Arial"/>
          <w:sz w:val="24"/>
        </w:rPr>
        <w:t>Режим Фунция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Отображается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если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была нажата кнопка F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880" w:right="220" w:hanging="0"/>
        <w:rPr/>
      </w:pPr>
      <w:r>
        <w:rPr>
          <w:rFonts w:eastAsia="Arial" w:cs="Arial" w:ascii="Arial" w:hAnsi="Arial"/>
          <w:b/>
          <w:sz w:val="24"/>
        </w:rPr>
        <w:t xml:space="preserve">2. </w:t>
      </w:r>
      <w:r>
        <w:rPr>
          <w:rFonts w:eastAsia="Arial" w:cs="Arial" w:ascii="Arial" w:hAnsi="Arial"/>
          <w:sz w:val="24"/>
        </w:rPr>
        <w:t>DX-режим прослушивания дальни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корреспонден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/>
      </w:pPr>
      <w:r>
        <w:rPr>
          <w:rFonts w:eastAsia="Arial" w:cs="Arial" w:ascii="Arial" w:hAnsi="Arial"/>
          <w:b/>
          <w:sz w:val="24"/>
        </w:rPr>
        <w:t xml:space="preserve">3. </w:t>
      </w:r>
      <w:r>
        <w:rPr>
          <w:rFonts w:eastAsia="Arial" w:cs="Arial" w:ascii="Arial" w:hAnsi="Arial"/>
          <w:sz w:val="24"/>
        </w:rPr>
        <w:t>Антенна</w:t>
      </w:r>
    </w:p>
    <w:p>
      <w:pPr>
        <w:pStyle w:val="Normal"/>
        <w:spacing w:lineRule="atLeast" w:line="0"/>
        <w:ind w:left="5880" w:hanging="0"/>
        <w:rPr/>
      </w:pPr>
      <w:r>
        <w:rPr>
          <w:rFonts w:eastAsia="Arial" w:cs="Arial" w:ascii="Arial" w:hAnsi="Arial"/>
          <w:b/>
          <w:sz w:val="24"/>
        </w:rPr>
        <w:t xml:space="preserve">4. </w:t>
      </w:r>
      <w:r>
        <w:rPr>
          <w:rFonts w:eastAsia="Arial" w:cs="Arial" w:ascii="Arial" w:hAnsi="Arial"/>
          <w:sz w:val="24"/>
        </w:rPr>
        <w:t>Уровень сигнала</w:t>
      </w:r>
    </w:p>
    <w:p>
      <w:pPr>
        <w:pStyle w:val="Normal"/>
        <w:spacing w:lineRule="atLeast" w:line="0"/>
        <w:ind w:left="5880" w:hanging="0"/>
        <w:rPr/>
      </w:pPr>
      <w:r>
        <w:rPr>
          <w:rFonts w:eastAsia="Arial" w:cs="Arial" w:ascii="Arial" w:hAnsi="Arial"/>
          <w:b/>
          <w:sz w:val="24"/>
        </w:rPr>
        <w:t>5</w:t>
      </w:r>
      <w:r>
        <w:rPr>
          <w:rFonts w:eastAsia="Arial" w:cs="Arial" w:ascii="Arial" w:hAnsi="Arial"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Индикатор передачи</w:t>
      </w:r>
    </w:p>
    <w:p>
      <w:pPr>
        <w:pStyle w:val="Normal"/>
        <w:spacing w:lineRule="atLeast" w:line="0"/>
        <w:ind w:left="5880" w:hanging="0"/>
        <w:rPr/>
      </w:pPr>
      <w:r>
        <w:rPr>
          <w:rFonts w:eastAsia="Arial" w:cs="Arial" w:ascii="Arial" w:hAnsi="Arial"/>
          <w:b/>
          <w:sz w:val="24"/>
        </w:rPr>
        <w:t xml:space="preserve">6. </w:t>
      </w:r>
      <w:r>
        <w:rPr>
          <w:rFonts w:eastAsia="Arial" w:cs="Arial" w:ascii="Arial" w:hAnsi="Arial"/>
          <w:sz w:val="24"/>
        </w:rPr>
        <w:t>Индикатор приема</w:t>
      </w:r>
    </w:p>
    <w:p>
      <w:pPr>
        <w:pStyle w:val="Normal"/>
        <w:spacing w:lineRule="atLeast" w:line="0"/>
        <w:ind w:left="5880" w:hanging="0"/>
        <w:rPr/>
      </w:pPr>
      <w:r>
        <w:rPr>
          <w:rFonts w:eastAsia="Arial" w:cs="Arial" w:ascii="Arial" w:hAnsi="Arial"/>
          <w:b/>
          <w:sz w:val="24"/>
        </w:rPr>
        <w:t>7</w:t>
      </w:r>
      <w:r>
        <w:rPr>
          <w:rFonts w:eastAsia="Arial" w:cs="Arial" w:ascii="Arial" w:hAnsi="Arial"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иоритетный канал.</w:t>
      </w:r>
    </w:p>
    <w:p>
      <w:pPr>
        <w:sectPr>
          <w:type w:val="nextPage"/>
          <w:pgSz w:w="11906" w:h="16838"/>
          <w:pgMar w:left="720" w:right="866" w:gutter="0" w:header="0" w:top="726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866" w:gutter="0" w:header="0" w:top="726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b/>
          <w:b/>
          <w:sz w:val="24"/>
        </w:rPr>
      </w:pPr>
      <w:bookmarkStart w:id="1" w:name="page3"/>
      <w:bookmarkEnd w:id="1"/>
      <w:r>
        <w:rPr>
          <w:rFonts w:eastAsia="Arial" w:cs="Arial" w:ascii="Arial" w:hAnsi="Arial"/>
          <w:b/>
          <w:sz w:val="24"/>
        </w:rPr>
        <w:t>П</w:t>
      </w:r>
      <w:r>
        <w:rPr>
          <w:rFonts w:eastAsia="Arial" w:cs="Arial" w:ascii="Arial" w:hAnsi="Arial"/>
          <w:sz w:val="24"/>
        </w:rPr>
        <w:t>одтверждения окончания передачи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(Roger Bee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Функция Монит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SQ - автоматический шумоподавитель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232"/>
        <w:ind w:left="0" w:right="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Индикатор памяти – показывает включенный запоминания и соответствующий канал будет записан в память радиостан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Номер кана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FM-модуляц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M-модуляц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Режим сканир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35"/>
        <w:ind w:left="400" w:hanging="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Приоритетное сканирование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Отображение част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Блокировка клави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UK-часто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Верхний диапаз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Нижний диапаз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Отображение сет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CTCSS кана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включение/выключение CTCS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нимание!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 установки радиостанции в транспортное средство, проверяйте в течение установки, нет ли повреждений любых электронных компонентов в транспортном средстве, которые могут быть скрыты вблизи места установ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4"/>
        </w:rPr>
        <w:t xml:space="preserve">Если вы не уверены в правильности установки радиостанции, мы рекомендуем вам обратиться к специалистам по установке радиостанций или автоэлектрикам. При выборе места установки радиостанции избегайте мест закрытых от поступления тепла и воздуха. </w:t>
      </w:r>
      <w:r>
        <w:rPr>
          <w:rFonts w:eastAsia="Arial" w:cs="Arial" w:ascii="Arial" w:hAnsi="Arial"/>
          <w:b/>
          <w:sz w:val="24"/>
        </w:rPr>
        <w:t xml:space="preserve">Не нажимайте клавишу передачи до подключения антенны - </w:t>
      </w:r>
      <w:r>
        <w:rPr>
          <w:rFonts w:eastAsia="Arial" w:cs="Arial" w:ascii="Arial" w:hAnsi="Arial"/>
          <w:sz w:val="24"/>
        </w:rPr>
        <w:t>антенный разъем должен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быть прикручен к антенному гнезду станции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Для установки радиостанции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1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фиксируйте скобу крепления в подходящем мес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1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фиксируйте радиостанцию в скобе с помощью барашков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мечание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диостанция содержит встроенный динамик. Радиостанция может быть установлена в места где нет выхода звука, в этом случае можно использовать выносной динамик (радиостанция им не комплектуется)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Подключение Танген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3067050" cy="1343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ис.4 Подключение танген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Подключение кабеля пита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диостанция спроектирована для 13.8V. При установке на систему 24V используйте преобразователь (конвертер) напряжения.</w:t>
      </w:r>
    </w:p>
    <w:p>
      <w:pPr>
        <w:sectPr>
          <w:type w:val="nextPage"/>
          <w:pgSz w:w="11906" w:h="16838"/>
          <w:pgMar w:left="720" w:right="886" w:gutter="0" w:header="0" w:top="71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886" w:gutter="0" w:header="0" w:top="71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2" w:name="page4"/>
      <w:bookmarkEnd w:id="2"/>
      <w:r>
        <w:rPr>
          <w:rFonts w:eastAsia="Arial" w:cs="Arial" w:ascii="Arial" w:hAnsi="Arial"/>
          <w:b/>
          <w:sz w:val="24"/>
        </w:rPr>
        <w:t>Установка антенны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" w:leader="none"/>
        </w:tabs>
        <w:spacing w:lineRule="auto" w:line="232"/>
        <w:ind w:left="0" w:right="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дключить антенну к антенному гнезду на радиостанции возможно путем распайки антенного разъема (PL259)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" w:leader="none"/>
        </w:tabs>
        <w:spacing w:lineRule="auto" w:line="232"/>
        <w:ind w:left="0"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ля максимизации работы радиостанции выбирайте качественную антенну и устанавливайте в правильное место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Не нажимайте кнопку передачи до установки антенны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Необязательные аксессуары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носной динамик ( 8 Ом, макс. 5 Вт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Включение/выключение станции (рис. 5)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жать и удерживать кнопку PWR на микрофоне радиостанции до  2 сек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828800" cy="12592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рис 5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Регулировка громкости 9 (рис.6)</w:t>
      </w:r>
    </w:p>
    <w:p>
      <w:pPr>
        <w:pStyle w:val="Normal"/>
        <w:spacing w:lineRule="auto" w:line="2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гулировка громкости осуществляется с тангенты кнопками Up и Down 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2875915" cy="119443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рис.6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Переключение каналов (рис.7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ратковременно нажмите кнопку PWR. Выберите канал нажатием клавиш Up и Down на тангенте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830195" cy="110807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рис.7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онтроль шумоподавления (SQL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уется для исключения шумов на заднем фоне во входящих сигналах. Дважды нажмите кнопку ВКл/Выкл. питания для регулировки шумоподавления. Станция имеет 15 уровней шумоподавлени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ff – шумоподавление выключено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– максимальная чувствительность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5 – минимальная чувствительность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Функциональная кнопк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нопка F – работает как функциональная при кратковременном нажат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ля активирования первых функций (F,FS, 9, ASQ, MR) нажать кнопку с запрашиваемой функцией.</w:t>
      </w:r>
    </w:p>
    <w:p>
      <w:pPr>
        <w:sectPr>
          <w:type w:val="nextPage"/>
          <w:pgSz w:w="11906" w:h="16838"/>
          <w:pgMar w:left="720" w:right="1246" w:gutter="0" w:header="0" w:top="71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1246" w:gutter="0" w:header="0" w:top="71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" w:name="page5"/>
      <w:bookmarkEnd w:id="3"/>
      <w:r>
        <w:rPr>
          <w:rFonts w:eastAsia="Arial" w:cs="Arial" w:ascii="Arial" w:hAnsi="Arial"/>
          <w:sz w:val="24"/>
        </w:rPr>
        <w:t>Для того, чтобы активировать вторые функции (A/F, MO, SHT, CT, DX) нажать кнопку с</w:t>
      </w:r>
    </w:p>
    <w:p>
      <w:pPr>
        <w:pStyle w:val="Normal"/>
        <w:spacing w:lineRule="atLeast" w:line="0"/>
        <w:ind w:left="5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прашиваемой функцией и удержива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-67310</wp:posOffset>
            </wp:positionV>
            <wp:extent cx="3409950" cy="12001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ее  до 2 сек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80" w:right="4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ля активирования третьих фукнций (P/SCAN, PRI, CT.SET, DX) нажать клавишу F/AF, затем нажать кнопку с запрашиваемой функцией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Сканирование. Monitor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5500" w:right="1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Данная станция имеет возможность сканирования каналов в пределах одной выбранной сетки. В этом режиме радиостанция поочередно прослушивает каналы в порядке возрастания их номеров. При обнаружении передаваемого сигнала ск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-1223010</wp:posOffset>
            </wp:positionV>
            <wp:extent cx="3171825" cy="12001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екращается на 5 секунд, после чего возобновляется со следующего канал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Для начала сканирования  отрегулируйте звук  и уровень шумоподавления.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25"/>
        <w:ind w:left="720" w:right="220" w:hanging="36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Нажмите клавишу SCAN для начала сканирования, на дисплее появится надпись е «OS» и начнется сканирование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25"/>
        <w:ind w:left="720" w:right="60" w:hanging="36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Для выхода из режима сканирования снова нажать кнопку SCAN снова или клавишу передачи(PTT) на тангенте.</w:t>
      </w:r>
    </w:p>
    <w:p>
      <w:pPr>
        <w:pStyle w:val="Normal"/>
        <w:spacing w:lineRule="exact" w:line="28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49"/>
        <w:ind w:left="720" w:right="24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Функция Monitor позволяет прослушивать очень слабые сигналы, которые не могут или могут частично открыть систему шумоподавления без изменения ее настроек. При получении очень слабого сигнала, нажмите и удерживайте клавишу МО для</w:t>
      </w:r>
    </w:p>
    <w:p>
      <w:pPr>
        <w:pStyle w:val="Normal"/>
        <w:spacing w:lineRule="auto" w:line="23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ключения системы шумоподавления.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Выбор сетки (9/SH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7175</wp:posOffset>
            </wp:positionH>
            <wp:positionV relativeFrom="paragraph">
              <wp:posOffset>5715</wp:posOffset>
            </wp:positionV>
            <wp:extent cx="3067050" cy="12668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5420" w:right="9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Эта клавиша позволяет получить мгновенный доступ к выбору сет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Автоматический шумоподавитель (ASQ)</w:t>
      </w:r>
    </w:p>
    <w:p>
      <w:pPr>
        <w:sectPr>
          <w:type w:val="nextPage"/>
          <w:pgSz w:w="11906" w:h="16838"/>
          <w:pgMar w:left="720" w:right="866" w:gutter="0" w:header="0" w:top="71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MR ( Mемоry recall) (Вызов из памят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025</wp:posOffset>
            </wp:positionH>
            <wp:positionV relativeFrom="paragraph">
              <wp:posOffset>-1440180</wp:posOffset>
            </wp:positionV>
            <wp:extent cx="3067050" cy="12668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3171825" cy="12192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 использовании этой кнопки задается порог срабатывания шумоподавителя и отключается режим его ручной регулировки. Включение и выключение режима ASQ производится кратковременным нажатием на кнопк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180" w:right="240" w:hanging="0"/>
        <w:rPr/>
      </w:pPr>
      <w:r>
        <w:rPr>
          <w:rFonts w:eastAsia="Arial" w:cs="Arial" w:ascii="Arial" w:hAnsi="Arial"/>
          <w:sz w:val="23"/>
        </w:rPr>
        <w:t>Доступ к записанным в ячейках памяти каналам. Нажатием клавиши «MR/DX» выбрать каналы занесенные в память от</w:t>
      </w:r>
    </w:p>
    <w:p>
      <w:pPr>
        <w:sectPr>
          <w:type w:val="continuous"/>
          <w:pgSz w:w="11906" w:h="16838"/>
          <w:pgMar w:left="720" w:right="866" w:gutter="0" w:header="0" w:top="714" w:footer="0" w:bottom="144"/>
          <w:cols w:num="2" w:equalWidth="false" w:sep="false">
            <w:col w:w="4600" w:space="72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866" w:gutter="0" w:header="0" w:top="71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bookmarkStart w:id="4" w:name="page6"/>
      <w:bookmarkEnd w:id="4"/>
      <w:r>
        <w:rPr>
          <w:rFonts w:eastAsia="Arial" w:cs="Arial" w:ascii="Arial" w:hAnsi="Arial"/>
          <w:sz w:val="24"/>
        </w:rPr>
        <w:t>М1 до М4 нажимая на кнопки от  F/AF до ASQ/CT соотвественно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M/F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505200" cy="17716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5700" w:right="1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 можете выбрать амплитудную (АМ) или частотную (ЧМ) нажимая клавишу AM/F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T Быстрый переход в «российскую» сетку частот (-5КГц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3505200" cy="154432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5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ля того, чтобы перейти в «российскую» сетку частот нажмите кнопку SHT и удерживайте ее до 2 се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TCSS код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19500</wp:posOffset>
            </wp:positionH>
            <wp:positionV relativeFrom="paragraph">
              <wp:posOffset>6985</wp:posOffset>
            </wp:positionV>
            <wp:extent cx="3457575" cy="16383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4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ращением ручки переключения каналов выберите нужный канал. Нажмите и удерживайте кнопку ASQ/CT, пока на дисплее не появится буква «Т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860" w:firstLine="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«Т» может работать только на передачу. Снова нажмите и удерживайте кнопку ASQ/CT, пока на дисплее не появится TSQ. «TSQ» может работать и на прием и на передачу. Система CTCSS кодов может работать только в FM-модуля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мечание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«Т» используется только при передаче для повтора операц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TCSS версия позволяет вам создавать закрытые группы пользователей наCB диапазоне и избегать открытых шумов на других станция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олько станции с корректной системой  CTCSS на передачу могут быть услышан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становка CTCSS код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жмите кнопки F/AF и ASQ/CT, коды CTCSS замигают на диспле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берите код от 1 до 38 и повторите то же саме вновь (1) для установки кода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X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660" w:righ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ункция DX позволяет работать на длинные расстояния в любой сезон. Установка условия DX позволяет пользователю максимально настроить чувствительность приема. Когда DX не выбрана, вы сможете общаться в ограниченных областя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213485</wp:posOffset>
            </wp:positionV>
            <wp:extent cx="3476625" cy="173355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906" w:gutter="0" w:header="0" w:top="71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906" w:gutter="0" w:header="0" w:top="71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5" w:name="page7"/>
      <w:bookmarkEnd w:id="5"/>
      <w:r>
        <w:rPr>
          <w:rFonts w:eastAsia="Arial" w:cs="Arial" w:ascii="Arial" w:hAnsi="Arial"/>
          <w:b/>
          <w:sz w:val="24"/>
        </w:rPr>
        <w:t>PCSCAN (приоритетное сканировани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4256405" cy="122809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32"/>
        <w:ind w:left="0" w:righ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оритетным сканированием активируется функция сканирования, но в дополнении к ней также включаются выбранные вами каналы и последовательно сканируются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5"/>
        <w:ind w:right="2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Любой сигнал, полученный в выбранных вами каналах будет иметь превосходство перед другими сигналами с других каналов. Позволяет контролировать выбранные каналы пока происходит сканирование других каналов.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I (Приоритет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3476625" cy="12192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56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Вы можете сделать только кнаал приоритетным. Для этого нажмите кнопку F/AF, затем кнопку PRI. Литера «P» появится когда выбранный канал будет в наборе. Канал, который вы выбрали как приоритетный будет автоматически контролироваться в течение</w:t>
      </w:r>
    </w:p>
    <w:p>
      <w:pPr>
        <w:pStyle w:val="Normal"/>
        <w:spacing w:lineRule="auto" w:line="2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борочного сканирования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СT.S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3400425" cy="127635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5540" w:righ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анная особенность позволяет вам получать сигналы только от абонентов, у которых выбрана функция CTCSS, такая же как и у ва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540" w:right="6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1. Нажмите клавиши F/AF и ASQ/CT, канал CTCSS начнет мигат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5540" w:righ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 В сетке CTCSS выбираете канал от 1 до 38 и повторяете пункт 1 дл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иксирования CTCS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W (занесение в память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3390900" cy="126682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5520" w:righ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лавиша MW используется для записи желаемых каналов в каждую ячейку памяти от М1 до М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ля записи канала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25"/>
        <w:ind w:left="720" w:right="960" w:hanging="36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Выберите желаемый канал с помощью кнопки переключения каналов или на тангенте клавишами UP/DOWN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37"/>
        <w:ind w:left="700" w:hanging="34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Нажмите клавиши F/AF+MW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37"/>
        <w:ind w:left="700" w:hanging="34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Выбираете ячейку памяти от F/AF(M1) до ASQ/CT(M4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Функции меню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лавишей MENU  можно последовательно управлять шестью подфункция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37"/>
        <w:ind w:left="700" w:hanging="34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Выключите станцию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35"/>
        <w:ind w:left="700" w:hanging="34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Вы должны нажать и удерживать клавишу MR/DX и включить станцию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37"/>
        <w:ind w:left="700" w:hanging="34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Дисплей будет показывать «SET E» на дисплее.</w:t>
      </w:r>
    </w:p>
    <w:p>
      <w:pPr>
        <w:sectPr>
          <w:type w:val="nextPage"/>
          <w:pgSz w:w="11906" w:h="16838"/>
          <w:pgMar w:left="720" w:right="866" w:gutter="0" w:header="0" w:top="71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866" w:gutter="0" w:header="0" w:top="71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Symbol" w:hAnsi="Symbol" w:eastAsia="Symbol" w:cs="Symbol"/>
          <w:sz w:val="24"/>
        </w:rPr>
      </w:pPr>
      <w:bookmarkStart w:id="6" w:name="page8"/>
      <w:bookmarkEnd w:id="6"/>
      <w:r>
        <w:rPr>
          <w:rFonts w:eastAsia="Arial" w:cs="Arial" w:ascii="Arial" w:hAnsi="Arial"/>
          <w:sz w:val="24"/>
        </w:rPr>
        <w:t>Теперь нажмите клавишу FC для выбора в подменю функций описанных ниже.</w:t>
      </w:r>
    </w:p>
    <w:p>
      <w:pPr>
        <w:pStyle w:val="Normal"/>
        <w:spacing w:lineRule="exact" w:line="2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25"/>
        <w:ind w:left="720" w:right="400" w:hanging="36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Если хотите изменить настройки подменю, то нажимайте клавиши UP/DOWN или кнопкой переключения каналов на лицевой панели станции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2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1960"/>
        <w:gridCol w:w="1960"/>
        <w:gridCol w:w="1980"/>
      </w:tblGrid>
      <w:tr>
        <w:trPr>
          <w:trHeight w:val="23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Функции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Шаг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исплей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о умолчанию</w:t>
            </w:r>
          </w:p>
        </w:tc>
      </w:tr>
      <w:tr>
        <w:trPr>
          <w:trHeight w:val="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IGH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ыкл., 1,2,3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EE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кл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Вкл.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n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ger bee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кл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Выкл.</w:t>
            </w:r>
          </w:p>
        </w:tc>
      </w:tr>
      <w:tr>
        <w:trPr>
          <w:trHeight w:val="13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2,3,4, мин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Выкл.</w:t>
            </w:r>
          </w:p>
        </w:tc>
      </w:tr>
      <w:tr>
        <w:trPr>
          <w:trHeight w:val="18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CAN stop tim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,10,10 мин сек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S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tro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73450</wp:posOffset>
            </wp:positionH>
            <wp:positionV relativeFrom="paragraph">
              <wp:posOffset>-1543685</wp:posOffset>
            </wp:positionV>
            <wp:extent cx="1066800" cy="148336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IGHT (подсветка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 можете выбрать три вида подсветки ЖК дисплея(Янтарный, Красный, Зеленый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EEP(звуковой сигнал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вучит звуковой тоновый сигнал при нажатии любой клавиши на панели станции или на тангенте (кроме клавиши передач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ger beep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 включенной функции звучит звуковой сигнал при начале передачи и при ее окончании (нажатии кнопки передачи (PTT) и при ее отпускании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860" w:hanging="0"/>
        <w:rPr/>
      </w:pPr>
      <w:r>
        <w:rPr>
          <w:rFonts w:eastAsia="Arial" w:cs="Arial" w:ascii="Arial" w:hAnsi="Arial"/>
          <w:b/>
          <w:sz w:val="24"/>
        </w:rPr>
        <w:t xml:space="preserve">TOT (Таймер) Таймер ограничения времени передачи </w:t>
      </w:r>
      <w:r>
        <w:rPr>
          <w:rFonts w:eastAsia="Arial" w:cs="Arial" w:ascii="Arial" w:hAnsi="Arial"/>
          <w:sz w:val="24"/>
        </w:rPr>
        <w:t>Станция имеет 4 вида таймер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Если на дисплее выбрана цифра 1, то это означает что настройка таймера установлена на 1 мин. «TOT on» появится на дисплее с сигналом ошибки означая что фукция таймера активирован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can stop control (контроль сканирования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канирование может быть остановлена на паузу (p5) или выбрано условие по времени сканирования (5/10/15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огда сигнал исчезает, если нет команд подтверждения, то сканирование  продолжается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/10/15: Сканирование останавливается каждые 5,10,15 сек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5: Сканирование останавливается пока не исчезнет сигнал, а затем после 5 сек возобновляе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Возврат заводских установок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Если станция работает некорректно, или вы хотите очистить ячейки памяти каналов и ввернуться к заводским настройкам, включите радиостанцию, одновременно удерживая нажатой кнопку F/AF. На дисплее в течение 1-2 сек будет написано «rESEt» . Затем радиостанция вернется к заводским настройка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Внимание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Эта процедура стирается всю информацию, которую вы сохраняли в вашей станции. Прежде чем сбросить настройки, попытайтесь еще пару раз повторить настроить необходимые функц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y lock (блокировка клавиатуры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локировка клавиатуры применяется для предотвращения изменения настроек радиостанции из-за случайного нажатия кнопок на тангенте. Данная функция позволяет заблокировать все клавиши радиостанции кроме F/9/ASQ/PW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жмите F и PTT. Та же процедура выполняется, чтобы разблокировать кнопки..</w:t>
      </w:r>
    </w:p>
    <w:p>
      <w:pPr>
        <w:sectPr>
          <w:type w:val="nextPage"/>
          <w:pgSz w:w="11906" w:h="16838"/>
          <w:pgMar w:left="720" w:right="906" w:gutter="0" w:header="0" w:top="713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906" w:gutter="0" w:header="0" w:top="713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bookmarkStart w:id="7" w:name="page9"/>
      <w:bookmarkEnd w:id="7"/>
      <w:r>
        <w:rPr>
          <w:rFonts w:eastAsia="Arial" w:cs="Arial" w:ascii="Arial" w:hAnsi="Arial"/>
          <w:b/>
          <w:sz w:val="24"/>
        </w:rPr>
        <w:t>Технические характеристики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60"/>
        <w:gridCol w:w="4540"/>
      </w:tblGrid>
      <w:tr>
        <w:trPr>
          <w:trHeight w:val="232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табилизация частоты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интезатор частоты с ФАПЧ и кварцевой</w:t>
            </w:r>
          </w:p>
        </w:tc>
      </w:tr>
      <w:tr>
        <w:trPr>
          <w:trHeight w:val="234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табилизацией</w:t>
            </w:r>
          </w:p>
        </w:tc>
      </w:tr>
      <w:tr>
        <w:trPr>
          <w:trHeight w:val="22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хема приемник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упергетеродин с двойным преобразованием</w:t>
            </w:r>
          </w:p>
        </w:tc>
      </w:tr>
      <w:tr>
        <w:trPr>
          <w:trHeight w:val="22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пряжение питани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3.8 вольт</w:t>
            </w:r>
          </w:p>
        </w:tc>
      </w:tr>
      <w:tr>
        <w:trPr>
          <w:trHeight w:val="22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Шаг сетк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0кГц</w:t>
            </w:r>
          </w:p>
        </w:tc>
      </w:tr>
      <w:tr>
        <w:trPr>
          <w:trHeight w:val="22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азмеры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36 х 108 х 29 мм</w:t>
            </w:r>
          </w:p>
        </w:tc>
      </w:tr>
      <w:tr>
        <w:trPr>
          <w:trHeight w:val="22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ес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сновная часть: 480г, Выносная панель – 150г</w:t>
            </w:r>
          </w:p>
        </w:tc>
      </w:tr>
      <w:tr>
        <w:trPr>
          <w:trHeight w:val="22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нтенный разъем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O239 (50Ом, гнездо для PL259)</w:t>
            </w:r>
          </w:p>
        </w:tc>
      </w:tr>
      <w:tr>
        <w:trPr>
          <w:trHeight w:val="219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ичество каналов</w:t>
            </w:r>
          </w:p>
        </w:tc>
        <w:tc>
          <w:tcPr>
            <w:tcW w:w="4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40</w:t>
            </w:r>
          </w:p>
        </w:tc>
      </w:tr>
      <w:tr>
        <w:trPr>
          <w:trHeight w:val="267" w:hRule="atLeast"/>
        </w:trPr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ередатчик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ыходная мощность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M : 8 WATT . AM : 8 WATT</w:t>
            </w:r>
          </w:p>
        </w:tc>
      </w:tr>
      <w:tr>
        <w:trPr>
          <w:trHeight w:val="22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иапазон рабочих частот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6,965-27,405МГц</w:t>
            </w:r>
          </w:p>
        </w:tc>
      </w:tr>
      <w:tr>
        <w:trPr>
          <w:trHeight w:val="22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табильность частоты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+-600 Hz:</w:t>
            </w:r>
          </w:p>
        </w:tc>
      </w:tr>
      <w:tr>
        <w:trPr>
          <w:trHeight w:val="22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эффициент модуляции АМ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0 %</w:t>
            </w:r>
          </w:p>
        </w:tc>
      </w:tr>
      <w:tr>
        <w:trPr>
          <w:trHeight w:val="221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евиация частоты FM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KHz</w:t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риемник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увствительность приемника, мкВ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(20 </w:t>
            </w:r>
            <w:r>
              <w:rPr>
                <w:rFonts w:eastAsia="Times New Roman" w:cs="Times New Roman" w:ascii="Times New Roman" w:hAnsi="Times New Roman"/>
                <w:i/>
              </w:rPr>
              <w:t>дБ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S/N FM, 10 </w:t>
            </w:r>
            <w:r>
              <w:rPr>
                <w:rFonts w:eastAsia="Times New Roman" w:cs="Times New Roman" w:ascii="Times New Roman" w:hAnsi="Times New Roman"/>
                <w:i/>
              </w:rPr>
              <w:t>дБ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AM)</w:t>
            </w:r>
          </w:p>
        </w:tc>
      </w:tr>
      <w:tr>
        <w:trPr>
          <w:trHeight w:val="233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0,5/0,5</w:t>
            </w:r>
          </w:p>
        </w:tc>
      </w:tr>
      <w:tr>
        <w:trPr>
          <w:trHeight w:val="22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тношение сигнал/шум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0 dB</w:t>
            </w:r>
          </w:p>
        </w:tc>
      </w:tr>
      <w:tr>
        <w:trPr>
          <w:trHeight w:val="22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ровень нелинейных искажений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 %</w:t>
            </w:r>
          </w:p>
        </w:tc>
      </w:tr>
      <w:tr>
        <w:trPr>
          <w:trHeight w:val="221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вуковая мощность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ин 2 Вт (8 Ом_</w:t>
            </w:r>
          </w:p>
        </w:tc>
      </w:tr>
      <w:tr>
        <w:trPr>
          <w:trHeight w:val="267" w:hRule="atLeast"/>
        </w:trPr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Эксплуатационные параметры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пряжение питания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3.8 вольт</w:t>
            </w:r>
          </w:p>
        </w:tc>
      </w:tr>
      <w:tr>
        <w:trPr>
          <w:trHeight w:val="22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требляемый ток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 более 2,5 Ампер</w:t>
            </w:r>
          </w:p>
        </w:tc>
      </w:tr>
      <w:tr>
        <w:trPr>
          <w:trHeight w:val="22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олновое сопротивление антенны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0 Ом</w:t>
            </w:r>
          </w:p>
        </w:tc>
      </w:tr>
    </w:tbl>
    <w:p>
      <w:pPr>
        <w:sectPr>
          <w:type w:val="nextPage"/>
          <w:pgSz w:w="11906" w:h="16838"/>
          <w:pgMar w:left="600" w:right="1440" w:gutter="0" w:header="0" w:top="71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600" w:right="1440" w:gutter="0" w:header="0" w:top="714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6:00Z</dcterms:created>
  <dc:creator/>
  <dc:description/>
  <cp:keywords/>
  <dc:language>en-US</dc:language>
  <cp:lastModifiedBy>Irina Yndina</cp:lastModifiedBy>
  <dcterms:modified xsi:type="dcterms:W3CDTF">2018-09-05T14:18:00Z</dcterms:modified>
  <cp:revision>3</cp:revision>
  <dc:subject/>
  <dc:title/>
</cp:coreProperties>
</file>